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есенний семестр 2024-202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bookmarkEnd w:id="0"/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b/>
          <w:sz w:val="20"/>
          <w:szCs w:val="20"/>
          <w:lang w:val="ru-RU"/>
        </w:rPr>
        <w:t>6В02303 — «Иностранная филология (западные языки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1578"/>
        <w:gridCol w:w="1373"/>
        <w:gridCol w:w="907"/>
        <w:gridCol w:w="1122"/>
        <w:gridCol w:w="227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611" w:hRule="atLeast"/>
        </w:trPr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8926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Второй иностранный язык (С1) (немецки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кадемическая информация о дисциплине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068"/>
        <w:gridCol w:w="3150"/>
        <w:gridCol w:w="20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3" w:name="__DdeLink__439373_38667264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онные, проблемно-ориентированные, проектные,  индивидуальные задания.</w:t>
            </w:r>
            <w:bookmarkEnd w:id="4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k-olga5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7077887338  </w:t>
            </w:r>
          </w:p>
        </w:tc>
      </w:tr>
    </w:tbl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адемическая презентация дисциплины</w:t>
      </w:r>
    </w:p>
    <w:tbl>
      <w:tblPr>
        <w:tblW w:w="108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"/>
        <w:gridCol w:w="2645"/>
        <w:gridCol w:w="4110"/>
        <w:gridCol w:w="3996"/>
        <w:gridCol w:w="65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муник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ивающ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культур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ессиона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язычну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ч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ьем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ну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ти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рыт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вор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нтан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ыстр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п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ыты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трудн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бор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иб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ффек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lang w:val="ru-RU"/>
              </w:rPr>
            </w:pPr>
            <w:bookmarkStart w:id="5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уализированн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ме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нени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ос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кусс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гл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;систематизировать и обобщать имеющиеся знания, которые включаются в рамки профессиональной компетенции.</w:t>
            </w:r>
            <w:bookmarkEnd w:id="5"/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 грамматический  материал, выполнено практическое задание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товл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б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л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одготовл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  создан  на основе изученного лексического материала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ите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ающе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ный из текста  материал систематизирован в виде  таблицы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краткого изложения содержания текста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о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е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ц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воляющ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ыс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мат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ы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  <w:br/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рамматике, морфологии, лексикологии изучаемого языка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языковой ситуации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А1, А2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В2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С1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bookmarkStart w:id="6" w:name="__DdeLink__464839_2516130904"/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олни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1. Themen aktuel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Hueber Verlag, 2019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2. Netzwerk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Langenscheidt, 2020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3. Optimal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Langenscheidt, Berlin und M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chen, 2019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олнительная литератур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Завья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Юрайт»Моск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2021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ов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22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ладос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2020.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http://elibrary.kaznu.kz/ru 2.http://www.profiz.ru/sr/7_2020/formy_registracii_dokov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7" w:name="__DdeLink__464839_2516130904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http://www.msu.ru/entrance/.</w:t>
            </w:r>
            <w:bookmarkEnd w:id="7"/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ное обеспечение: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va / Padlet; Wizer.me / Learning Apps; CrosswordLabs; PollEv)</w:t>
            </w:r>
          </w:p>
        </w:tc>
      </w:tr>
      <w:tr>
        <w:trPr>
          <w:trHeight w:val="8239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urat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ol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1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azn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z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 w:eastAsia="zh-CN" w:bidi="hi-IN"/>
                </w:rPr>
                <w:t>https://teams.microsoft.com/l/meetup-join/19%3awwrFBMltg85up8dSl5-RiF7yEj7DOghgI2QWFHerb-k1%40thread.tacv2/1703248195962?context=%7b%22Tid%22%3a%22b0ab71a5-75b1-4d65-81f7-f479b4978d7b%22%2c%22Oid%22%3a%22d360654a-1fb5-4fdb-901e-82b619ce6f5e%22%7d</w:t>
              </w:r>
            </w:hyperlink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6"/>
        <w:gridCol w:w="1286"/>
        <w:gridCol w:w="1297"/>
        <w:gridCol w:w="1534"/>
        <w:gridCol w:w="3336"/>
        <w:gridCol w:w="2320"/>
      </w:tblGrid>
      <w:tr>
        <w:trPr>
          <w:trHeight w:val="368" w:hRule="atLeast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-1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</w:t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9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89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о</w:t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8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-79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7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69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-тельн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6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и творческая деятель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5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54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удовлетво-рительно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алендарь (график) реализации содержания дисциплины. Методы преподавания и обучения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784"/>
        <w:gridCol w:w="1276"/>
        <w:gridCol w:w="99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деля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ind w:left="-68" w:firstLine="2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акс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алл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***</w:t>
            </w:r>
          </w:p>
        </w:tc>
      </w:tr>
      <w:tr>
        <w:trPr>
          <w:trHeight w:val="5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. „Frankenstein“. Beruf.  Die Familie. Der Bestand der Familie. Die nahen Beziehungen. Die familiären Beziehung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Haus. Die Wohnung. Die Wohnungseinrichtung der Wohnung. Die Einzugsfei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1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 по выполнению СРС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на тему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amil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mein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reundi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Essen. Die Lebensmittel. Das Lebensmittelgeschäft. Die Stellen der Gemeinschaftsverpflegung. Die Mensa. Die gastronomischen Tradition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4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Kleidung. Die Käufe. Die Supermärkte und die Boutiqu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2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für Grammati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5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ie Zeit. Die Jahreszeite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6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en Werktag. Die Ordnung des Tage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7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Ferien, die Freizeit, die Begeisterung, den Sport in meinem Leb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kk-KZ" w:eastAsia="ru-RU" w:bidi="ar-SA"/>
              </w:rPr>
              <w:t>Die Konzeptarbei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de-DE" w:eastAsia="ru-RU" w:bidi="ar-SA"/>
              </w:rPr>
              <w:t xml:space="preserve"> mit Wörtern: Herz, Verstand, Glück, Gut, Böse, Frieden, Gastfreundschaft, Haus, Fluss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РК 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8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Weltkarte. Die Länder der studierten Sprachen und Kasachst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9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Feiertage, die Traditionen, die Bräuch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0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Die Feiertage, die Traditionen, die Bräuche in Kasachsta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4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ür Grammati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1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Die Reise nach Deutschla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Hautstadt. Meine Heimatstad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5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«Forschungsarbeit mit den Konzepten "Heimat", "Gastfreundschaft", "Heimat", "Herd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Studium an der Universität.  D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Lehrbesc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ä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tigung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4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er Werktag. Die Beziehung zum Studium. Die professionellen Qualitäten der zukünftigen Fachkraf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6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ür Grammati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5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 xml:space="preserve">Mein zukünftiger Beruf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ie Pläne auf die Zukunft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Ers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Erfahru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7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 по подготовке к экзаменационным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561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8" w:name="__DdeLink__439379_3866726432"/>
      <w:bookmarkEnd w:id="8"/>
      <w:r>
        <w:rPr>
          <w:rFonts w:cs="Times New Roman" w:ascii="Times New Roman" w:hAnsi="Times New Roman"/>
          <w:b/>
          <w:sz w:val="20"/>
          <w:szCs w:val="20"/>
          <w:lang w:val="ru-RU"/>
        </w:rPr>
        <w:t>РУБРИКАТОР СУММАТИВНОГО ОЦЕНИВАНИЯ САМОСТОЯТЕЛЬНОЙ РАБОТ ОБУЧАЮЩЕГОСЯ (СР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РИТЕРИИ ОЦЕНИВАНИЯ РЕЗУЛЬТАТОВ ОБУЧ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РО 1. Проектная работа (групповая): «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Die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Familie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meiner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Freundi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»  (25% от 100% РК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4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9"/>
        <w:gridCol w:w="3049"/>
        <w:gridCol w:w="3217"/>
        <w:gridCol w:w="3894"/>
      </w:tblGrid>
      <w:tr>
        <w:trPr>
          <w:trHeight w:val="45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%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%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%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9%</w:t>
            </w:r>
          </w:p>
        </w:tc>
      </w:tr>
      <w:tr>
        <w:trPr>
          <w:trHeight w:val="1152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ние теорий и концепций и их отражение в структуре проек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убоко понимает теории, концепции различных учёных по проблемному вопросу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нтерпретирует основные идеи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ет теории, концепции различных учёных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ому вопросу и правильно интерпретирует некоторые основные иде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но понимает теории, концепции различных учёных по проблемному вопросу и поверхностно интерпретир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де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рхностно понимает / вовсе не понимает теории, концепции различных учёных по проблемному вопросу и ошибочно интерпретирует основные идеи.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пилотных исследов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ивно использует результаты пил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следований (интервью или опрос и т.д.)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ет результаты 1-2 пилотных исследований (интервью или опроса и т.д.)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чно использует результаты пилотных исследований (интервью или опроса и т.д.)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хо / вовсе не использует результаты пилотных исследований (интервью или опросов и т.д.).</w:t>
            </w:r>
          </w:p>
        </w:tc>
      </w:tr>
      <w:tr>
        <w:trPr>
          <w:trHeight w:val="115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предложений (практических рекомендаци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агает и обосновывает важные пр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по решению заданного проблемного вопроса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агает и обосновывает некоторые пр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по решению заданного проблемного вопрос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несущественны, не основаны на тщательном анализе и неглубок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о или вовсе отсутствуют практические рекомендации, и предложения не обоснованы.</w:t>
            </w:r>
          </w:p>
        </w:tc>
      </w:tr>
      <w:tr>
        <w:trPr>
          <w:trHeight w:val="160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щита проекта, индивидуальная / командная рабо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чи четко отделены друг от друга и служат достижению цели индивидуального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ного проекта. Четко распределены роли внутри проектной группы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чи отделены друг от друга с некоторыми ошибками, 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жат достижению цели индивидуального / коллективного проекта. Не совсем ч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ределены роли внутри проектной группы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е задачи нечетко отделены друг от друга и не служат достижению цели индивидуального / коллективного проек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четко распределены роли внутри проектной группы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чи поверхностны и не служат достижению цели индивидуального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ного проекта. Не распределены роли внутри проектной групп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РО 2. Индивидуальная проектная работа: «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Die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Jahreszeite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»  (25% от 100% РК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4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9"/>
        <w:gridCol w:w="3049"/>
        <w:gridCol w:w="3217"/>
        <w:gridCol w:w="3894"/>
      </w:tblGrid>
      <w:tr>
        <w:trPr>
          <w:trHeight w:val="46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%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%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%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9%</w:t>
            </w:r>
          </w:p>
        </w:tc>
      </w:tr>
      <w:tr>
        <w:trPr>
          <w:trHeight w:val="115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ние теорий и концепций и их отражение в структуре проек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убоко понимает теории, концепции различных учёных по проблемному вопросу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нтерпретирует основные идеи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ет теории, концепции различных учёных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ому вопросу и правильно интерпретирует некоторые основные иде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но понимает теории, концепции различных учёных по проблемному вопросу и поверхностно интерпретир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де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рхностно понимает / вовсе не понимает теории, концепции различных учёных по проблемному вопросу и ошибочно интерпретирует основные идеи.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пилотных исследов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ивно использует результаты пил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следований (интервью или опрос и т.д.)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ет результаты 1-2 пилотных исследований (интервью или опроса и т.д.)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чно использует результаты пилотных исследований (интервью или опроса и т.д.)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хо / вовсе не использует результаты пилотных исследований (интервью или опросов и т.д.).</w:t>
            </w:r>
          </w:p>
        </w:tc>
      </w:tr>
      <w:tr>
        <w:trPr>
          <w:trHeight w:val="114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предложений (практических рекомендаци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агает и обосновывает важные пр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по решению заданного проблем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агает и обосновывает некоторые пр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по решению заданного проблемного вопрос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несущественны, не основаны на тщательном анализе и неглубок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о или вовсе отсутствуют практические рекомендации, и предложения не обоснованы.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а, индивидуальная рабо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чи четко отделены друг от друга и служат достижению цели индивидуального проекта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чи отделены друг от друга с некоторыми ошибками, 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жат достижению цели индивидуального проект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чи нечетко отделены друг от друга и не служат достижению цели индивидуального проекта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чи поверхностны и не служ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ю цели индивидуального 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РО 3. Групповая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оектная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: «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Die Konzeptarbeit</w:t>
      </w: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 xml:space="preserve"> mit Wörtern: Herz, Verstand, Glück, Gut, Böse, Frieden, Gastfreundschaft, Haus, Fluss»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 (25%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100%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К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tbl>
      <w:tblPr>
        <w:tblW w:w="14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9"/>
        <w:gridCol w:w="3049"/>
        <w:gridCol w:w="3217"/>
        <w:gridCol w:w="3894"/>
      </w:tblGrid>
      <w:tr>
        <w:trPr>
          <w:trHeight w:val="46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%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%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%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9%</w:t>
            </w:r>
          </w:p>
        </w:tc>
      </w:tr>
      <w:tr>
        <w:trPr>
          <w:trHeight w:val="138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ние теорий и концепций и их отражение в структуре проек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убоко понимает теории, концепции различных учёных по проблемному вопросу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нтерпретирует основные идеи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ет теории, концепции различных учёных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ому вопросу и прави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претирует некоторые основные иде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но понимает теории, концепции различных учёных по проблемному вопросу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 интерпретирует основные иде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рхностно понимает / вовсе не понимает теории, концепции различных учёных по проблемному вопросу и ошибочно интерпретирует основные идеи.</w:t>
            </w:r>
          </w:p>
        </w:tc>
      </w:tr>
      <w:tr>
        <w:trPr>
          <w:trHeight w:val="9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пилотных исследов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ивно использует результаты пил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следований (интервью или опрос и т.д.)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ет результаты 1-2 пилотных исследований (интервью или опроса и т.д.)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чно использует результаты пилотных исследований (интервью или опроса и т.д.)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хо / вовсе не использует результаты пилотных исследований (интервью или опросов и т.д.).</w:t>
            </w:r>
          </w:p>
        </w:tc>
      </w:tr>
      <w:tr>
        <w:trPr>
          <w:trHeight w:val="112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предложений (практических рекомендаци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агает и обосновывает важные пр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по решению заданного проблемного вопрос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агает и обосновывает некоторые пр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по решению заданного проблемного вопрос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несущественны, не основаны на тщательном анализе и неглубок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о или вовсе отсутствуют практические рекомендации, и предложения не обоснованы.</w:t>
            </w:r>
          </w:p>
        </w:tc>
      </w:tr>
      <w:tr>
        <w:trPr>
          <w:trHeight w:val="154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а, командная рабо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е задачи четко отделены друг от друга и служат достижению группового проек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ы роли внутри проектной группы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чи отделены друг от друга с некоторыми ошибками, 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жат достижению цели группового проекта. Не совс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ко распределены роли внутри проектной группы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е задачи нечетко отделены друг от друга и не служат достижению цели группового проек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ч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ы роли внутри проектной группы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чи поверхностны и не служ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ижению цели группового проекта. Не распределены роли внутри проектной групп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РО 4. Презентация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ндивидуальная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групповая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): 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Die Feiertage, die Traditionen, die Bräuche in Kasachstan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»  (25%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100%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К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tbl>
      <w:tblPr>
        <w:tblW w:w="153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064"/>
        <w:gridCol w:w="2939"/>
        <w:gridCol w:w="3242"/>
        <w:gridCol w:w="3544"/>
      </w:tblGrid>
      <w:tr>
        <w:trPr>
          <w:trHeight w:val="46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%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9%</w:t>
            </w:r>
          </w:p>
        </w:tc>
      </w:tr>
      <w:tr>
        <w:trPr>
          <w:trHeight w:val="1612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ние теорий и концепций и их применение в структуре презентаци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убоко понимает теории, концепции различных учёных по проблемному вопросу и правильно интерпретирует основные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воисточники оформлен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иле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ет теории, концепции различных учёных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ому вопросу и правильно интерпретирует некоторые основные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воисточники оформлен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иле с 1-2 ошибка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граниченно понимает теории, концепции различных учёных по проблемному вопросу и поверхностно интерпретирует основные иде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источники оформлены в APA- стиле 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верхностно понимает / вовсе не понимает теории, концепции различных учёных по проблемному вопросу и ошибочно интерпретирует основные иде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источники не оформлены в APA- стиле.</w:t>
            </w:r>
          </w:p>
        </w:tc>
      </w:tr>
      <w:tr>
        <w:trPr>
          <w:trHeight w:val="114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ведомленность в ключевых понятия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чинах и актуальности заданной темы / проблем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но применяет ключевые понятия по заданной проблеме. Правильно понимает цели и приводит обоснован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ю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ет ключевые понятия по заданной проблеме. Понимает цели и приводит аргументацию с некоторыми погрешностя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но понимает ключевые понятия по заданной проблеме. Узко понимает цели и приводит аргументацию с 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рхностно понимает ключевые понятия по заданной проблеме. Не понимает цели и приводит неубедительную аргументацию.</w:t>
            </w:r>
          </w:p>
        </w:tc>
      </w:tr>
      <w:tr>
        <w:trPr>
          <w:trHeight w:val="92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технологий и ресурс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ивно применяет технологии и ресурсы для продвижения 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й цели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ет 1-2 технологии и ресурсы для продвижения и реализации научной цел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чно применяет 1-2 технологии и ресурсы для продвиже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научной цел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хо / вовсе не применяет 1-2 технологии и ресурсы для продвижения и реализации научной цели.</w:t>
            </w:r>
          </w:p>
        </w:tc>
      </w:tr>
      <w:tr>
        <w:trPr>
          <w:trHeight w:val="2073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зентации и владение техникой речи при устной индивидуальной / групповой защит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тельная презентация, высокое качество виз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ов, слайдов, материалов. Владеет техникой реч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моничное сочетание невербальных и вербальных средств общения, отл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/ командная работа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ошая вовлеченность, хорошее качество визуальных эффектов, слайдов и других материалов, хороший уровень индивидуальной / коман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ите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влеченности, удовлетворительное качество слайд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ительный уровень индивидуальной / командной работ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зкий уровень вовлеченности, низкое качество слайдов, плохой уровень индивидуальной / командной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РО 5. Индивидуальная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езентация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: «Forschungsarbeit mit den Konzepten "Heimat", "Gastfreundschaft", "Heimat", "Herd» (25%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100%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К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tbl>
      <w:tblPr>
        <w:tblW w:w="153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064"/>
        <w:gridCol w:w="2939"/>
        <w:gridCol w:w="3242"/>
        <w:gridCol w:w="3544"/>
      </w:tblGrid>
      <w:tr>
        <w:trPr>
          <w:trHeight w:val="46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%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9%</w:t>
            </w:r>
          </w:p>
        </w:tc>
      </w:tr>
      <w:tr>
        <w:trPr>
          <w:trHeight w:val="160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ние теорий и концепций и их применение в структуре презентаци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убоко понимает теории, концепции различных учёных по проблемному вопросу и правильно интерпретирует основные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воисточники оформлен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иле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ет теории, концепции различных учёных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ому вопросу и правильно интерпретирует некоторые основные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воисточники оформлен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иле с 1-2 ошибка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граниченно понимает теории, концепции различных учёных по проблемному вопросу и поверхностно интерпретирует основные иде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ы в APA- стиле с 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верхностно понимает / вовсе не понимает теории, концепции различных учёных по проблемному вопросу и ошибочно интерпретирует основные иде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источники не оформлены в APA- стиле.</w:t>
            </w:r>
          </w:p>
        </w:tc>
      </w:tr>
      <w:tr>
        <w:trPr>
          <w:trHeight w:val="1152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ведомленность в ключевых понятия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чинах и актуальности заданной темы / проблем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но применяет ключевые понятия по заданной проблеме. Правильно понимает цели и приводит обоснован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ю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ет ключевые понятия по заданной проблеме. Понимает цели и приводит аргументацию с некоторыми погрешностя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но понимает ключевые понятия по заданной проблеме. Узко понимает цели и приводит аргументацию с 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рхностно понимает ключевые понятия по заданной проблеме. Не понимает цели и приводит неубедительную аргументацию.</w:t>
            </w:r>
          </w:p>
        </w:tc>
      </w:tr>
      <w:tr>
        <w:trPr>
          <w:trHeight w:val="92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технологий и ресурс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ивно применяет технологии и ресурсы для продвижения 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й цели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ет 1-2 технологии и ресурсы для продвижения и реализации научной цел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чно применяет 1-2 технологии и ресурсы для продвиже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научной цел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хо / вовсе не применяет 1-2 технологии и ресурсы для продвижения и реализации научной цели.</w:t>
            </w:r>
          </w:p>
        </w:tc>
      </w:tr>
      <w:tr>
        <w:trPr>
          <w:trHeight w:val="1842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зентации и владение техникой речи при устной индивидуальной защит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тельная презентация, высокое качество виз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ов, слайдов, материалов. Владеет техникой реч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моничное сочетание невербальных и вербальных средств общения, отл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ошая вовлеченность, хорошее качество визуальных эффектов, слайдов и других материалов, хороший уровень индивидуальной работы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ите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влеченности, удовлетворительное качество слайд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индивидуальной работ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зкий уровень вовлеченности, низкое качество слайдов, плохой уровень индивидуальной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кан филологического факультета</w:t>
        <w:tab/>
        <w:t xml:space="preserve">                              Джолдасбек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.У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ведующий кафедрой</w:t>
        <w:tab/>
        <w:t xml:space="preserve">                                                          Аймагамбет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М.М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Куратова О.А.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34" w:right="567" w:gutter="0" w:header="0" w:top="284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  <w:bookmarkStart w:id="9" w:name="__DdeLink__439379_3866726432"/>
      <w:bookmarkStart w:id="10" w:name="__DdeLink__439379_3866726432"/>
      <w:bookmarkEnd w:id="10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7" Type="http://schemas.openxmlformats.org/officeDocument/2006/relationships/hyperlink" Target="https://teams.microsoft.com/l/meetup-join/19%3AwwrFBMltg85up8dSl5-RiF7yEj7DOghgI2QWFHerb-k1@thread.tacv2/1703248195962?context={&quot;Tid&quot;%3A&quot;b0ab71a5-75b1-4d65-81f7-f479b4978d7b&quot;%2C&quot;Oid&quot;%3A&quot;d360654a-1fb5-4fdb-901e-82b619ce6f5e&quot;}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8:00Z</dcterms:created>
  <dc:creator/>
  <dc:description/>
  <cp:keywords/>
  <dc:language>en-US</dc:language>
  <cp:lastModifiedBy>Ольга</cp:lastModifiedBy>
  <dcterms:modified xsi:type="dcterms:W3CDTF">2024-12-28T11:37:00Z</dcterms:modified>
  <cp:revision>11</cp:revision>
  <dc:subject/>
  <dc:title/>
</cp:coreProperties>
</file>